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ТКРЫТОГО ЗАН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УДО Центр «Юность» СП ДДТ «Роман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утиной Дианы Вадимов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открытого занятия: </w:t>
      </w:r>
      <w:r>
        <w:rPr>
          <w:sz w:val="28"/>
          <w:szCs w:val="28"/>
        </w:rPr>
        <w:t>обучающиеся творческого объединения «Мечта», педагоги дополнительного образования структурных подразделений Центра «Юность», г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 –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Сценическая речь как одно из основных средств выразительности актер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ть умения и навыки выполнения тренингов сценической речи, опираясь на ранее полученные зн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рудолюбие детей и упорство в достижении цел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представление об основах дисциплины «Сценическая речь»: разминка, голосообразование, дыхание, артикуляция, дикция, художественное чт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ить детей со способами выполнения упражнений в процессе проведения заняти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ния и памя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коммуникативные навыки, обеспечивающие совместную деятельность в коллекти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 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, мяч, табличка со звукоряд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дачи матери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го изложения, комментирования, коррек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аны трудолюбие детей и упорство в достижении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но представление об основах дисциплины «Сценическая речь»: разминка, голосообразование, дыхание, артикуляция, дикция, художественное чт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и ознакомлены со способами выполнения упражнений в процессе проведения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ы внимание и памя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ы коммуникативные навыки, обеспечивающие совместную деятельность в коллективе;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49"/>
        <w:gridCol w:w="4914"/>
        <w:gridCol w:w="49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 и зада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жнение «Импульс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цели и задачи. Ознакомление с этапами занятия, к которым даются чёткие инструк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детей и настрой обучающихся на активную творческую работ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. Распределения обучающихся по местам. Передача импульса друг другу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№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уставная разминка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, корректирование.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едагога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огревающий массаж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ибрационный массаж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№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Назойливый комар»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, корректирование.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едагога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Жвачка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Хомяк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Улыбка – хоботок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Чистим зубы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Жало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Колокольчик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Уколы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Свечка»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, корректирование.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едагога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Греем руки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Дровосек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Насос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Лыжник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Мячики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Счёт»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ихотворение в движении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№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онная гимна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вукоряд»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, корректирование.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едагога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тоговорки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№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о проделанной работе на занят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деятельность обучающихся, отмечает успешные моменты, указывает на недочёты. Благодарит за слаженную работ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положительные моменты занятия и запоминают, чему необходимо уделить внимание на следующих этапах творческо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анализ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28:00Z</dcterms:created>
  <dc:creator>Rukovoditely</dc:creator>
  <dc:description/>
  <cp:keywords/>
  <dc:language>en-US</dc:language>
  <cp:lastModifiedBy>user</cp:lastModifiedBy>
  <cp:lastPrinted>2011-12-25T15:35:00Z</cp:lastPrinted>
  <dcterms:modified xsi:type="dcterms:W3CDTF">2019-10-21T09:10:00Z</dcterms:modified>
  <cp:revision>14</cp:revision>
  <dc:subject/>
  <dc:title>Информационная карта занятия</dc:title>
</cp:coreProperties>
</file>